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MT</w:t>
      </w:r>
      <w:r>
        <w:rPr>
          <w:b/>
          <w:bCs/>
          <w:sz w:val="44"/>
          <w:szCs w:val="44"/>
          <w:lang w:val="en-US" w:eastAsia="zh-CN"/>
        </w:rPr>
        <w:t>考试资格审查通过名单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经发证机关审查，以下人员已通过考试资格审查，具备考试资格，请在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日前预约考试工位，未预约者将不能安排考试。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92"/>
        <w:gridCol w:w="20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方式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德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海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穆晨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志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7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7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7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喻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国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庆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4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新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敬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春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3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9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凯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8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基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坦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7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志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9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珊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7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成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瑾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0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佳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3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学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3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印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2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0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雄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9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星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小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7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祎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顺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5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0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俊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6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江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春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迪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3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勤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恒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舒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林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6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芃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宏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0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蒙泳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4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晓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6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翔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9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仁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9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7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传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海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林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幸仁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星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闵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2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文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汤逢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5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康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尧小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1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志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天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9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嘉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嘉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海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春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7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跃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美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立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6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华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泉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忠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江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若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团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祥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8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康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晓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道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欣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7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7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征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3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作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生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成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8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敏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8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2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9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奉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8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9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7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7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杨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转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紫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洪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8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娟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7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旭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法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飞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安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金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翔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2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6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哲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7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信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9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百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雨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杰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苏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8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8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下壹凡人</cp:lastModifiedBy>
  <dcterms:modified xsi:type="dcterms:W3CDTF">2021-04-09T0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A94B0AA024BE5A32F044A06C4AA7B</vt:lpwstr>
  </property>
  <property fmtid="{D5CDD505-2E9C-101B-9397-08002B2CF9AE}" pid="3" name="KSOProductBuildVer">
    <vt:lpwstr>2052-11.1.0.10356</vt:lpwstr>
  </property>
</Properties>
</file>